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ĐĂNG KÝ HỌC TIẾNG NHẬT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259"/>
        <w:gridCol w:w="3960"/>
        <w:gridCol w:w="1646"/>
        <w:gridCol w:w="447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 email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hạm Trung Kiê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Kỹ thuật Môi trường K5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168739181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Kidetra.pham.2707@gmail.com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cs=".VnTime"/>
      <w:sz w:val="28"/>
      <w:szCs w:val="28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59:00Z</dcterms:created>
  <dc:creator>Nguyen Van Phong</dc:creator>
  <dc:description/>
  <cp:keywords/>
  <dc:language>en-US</dc:language>
  <cp:lastModifiedBy>HA-HTQT</cp:lastModifiedBy>
  <cp:lastPrinted>2013-06-05T11:47:00Z</cp:lastPrinted>
  <dcterms:modified xsi:type="dcterms:W3CDTF">2016-01-19T01:59:00Z</dcterms:modified>
  <cp:revision>2</cp:revision>
  <dc:subject/>
  <dc:title>TRƯỜNG ĐẠI HỌC MỎ-ĐỊA CHẤT</dc:title>
</cp:coreProperties>
</file>